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139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1.05.2016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342-п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Cs w:val="24"/>
          <w:u w:val="single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1.09.2014 № 1031-па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 района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в целях реализации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, утвержденное постановлением администрации Михайловского муниципального района от 01.09.2014 № 1031-па следующие изменения и допол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дпункте «г» пункта 12 Положения слова «главой администрации Михайловского муниципального района» заменить словами «Губернатором Приморского края, либо уполномоченным им должностным лицо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д» пункта 12 Положения изложить в следующей редакции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оступившее в соответствии с частью 4 статьи 12 Федерального закона от 25 декабря 2008г. № 273-ФЗ «О противодействии коррупции», статьей 64.1. Трудового кодекса Российской Федерации,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ихайлов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торой абзац подпункта «а» пункта 18 Положения дополнить словами: «являются достоверными и полным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22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ов, предусмотренных подпунктами «а», «б», «г» и «д» пункта 22 настоящего Положения, и при наличии к тому оснований комиссия может принять иное решение, чем это предусмотрено пунктами 18,19,20,21,23,24,24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оложение дополнить пунктом 24.1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А. Ермоши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0:00Z</dcterms:created>
  <dc:creator>Adminmikh</dc:creator>
  <dc:description/>
  <cp:keywords/>
  <dc:language>en-US</dc:language>
  <cp:lastModifiedBy>MorozovaNN</cp:lastModifiedBy>
  <cp:lastPrinted>2016-05-10T14:07:00Z</cp:lastPrinted>
  <dcterms:modified xsi:type="dcterms:W3CDTF">2016-05-11T00:27:00Z</dcterms:modified>
  <cp:revision>4</cp:revision>
  <dc:subject/>
  <dc:title> </dc:title>
</cp:coreProperties>
</file>